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>Colegiul Naţional „Nichita Stănescu”, Ploieşt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e recomandată pentru clasa a V-a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Basme populare</w:t>
      </w:r>
      <w:r>
        <w:rPr>
          <w:sz w:val="28"/>
          <w:szCs w:val="28"/>
        </w:rPr>
        <w:t xml:space="preserve">: „Greuceanu”, </w:t>
      </w:r>
      <w:r>
        <w:rPr>
          <w:sz w:val="28"/>
          <w:szCs w:val="28"/>
          <w:u w:val="single"/>
        </w:rPr>
        <w:t>„Zâna Munţilor”</w:t>
      </w:r>
      <w:r>
        <w:rPr>
          <w:sz w:val="28"/>
          <w:szCs w:val="28"/>
        </w:rPr>
        <w:t>, „Lupul cel năzdrăvan şi Făt-Frumos” – (culese de Petre Ispirescu); „Basme” (2 basme) – Hans Christian Anders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Legende</w:t>
      </w:r>
      <w:r>
        <w:rPr>
          <w:sz w:val="28"/>
          <w:szCs w:val="28"/>
        </w:rPr>
        <w:t>: „Legendele Olimpului: Zeii” (Prometeu, Apolo, Hermes, Poseidon, Hades, Dionisos) şi „Legendele Olimpului: Eroii” (Tezeu, Dedal şi Icar, Orfeu şi Euridice, Ulise, Enea) – Alexandru Mitr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Schiţ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„Vizită...”</w:t>
      </w:r>
      <w:r>
        <w:rPr>
          <w:sz w:val="28"/>
          <w:szCs w:val="28"/>
        </w:rPr>
        <w:t>, „D-l Goe” – Ion Luca Caragial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Povestiri</w:t>
      </w:r>
      <w:r>
        <w:rPr>
          <w:sz w:val="28"/>
          <w:szCs w:val="28"/>
        </w:rPr>
        <w:t>: „Dumbrava minunată” – Mihail Sadoveanu; „A murit Luchi...” – Otilia Cazimir; „Cartea cu jucării” (2 povestiri) – Tudor Arghezi; volumul „Recreaţia mare” (2 povestiri) – Mircea Sântimbreanu; volumul „Uliţa copilăriei” (2 povestiri) – Ionel Teodorean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Amintiri</w:t>
      </w:r>
      <w:r>
        <w:rPr>
          <w:sz w:val="28"/>
          <w:szCs w:val="28"/>
        </w:rPr>
        <w:t>: „Hronicul şi cântecul vârstelor” (capitolele I–XV) – Lucian Blaga; „Amintiri din copilărie” (partea I) – Ion Creang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************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inunea” – R.J. Palaci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vesteşte-mi ceva” – Sharon Creech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Harriet spionează” – Louise Fitzhug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Pânza Charlottei” – E.B. Whit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Matilda” – Roald Dah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 poveste grimminală” – Adam Gidwitz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both"/>
        <w:rPr/>
      </w:pPr>
      <w:r>
        <w:rPr>
          <w:b/>
          <w:sz w:val="28"/>
          <w:szCs w:val="28"/>
        </w:rPr>
        <w:t>Completaţi fişe de lectură pentru, cel puţin, 12 opere citite, fie în dosar, după modelul prezentat pe site, fie într-un caiet special, în care să precizaţi tema/ temele operei şi să povestiţi, în maximum 50 – 100 de cuvinte, o secvenţă/ întâmplare preferată.</w:t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29:00Z</dcterms:created>
  <dc:creator>Gabi</dc:creator>
  <dc:description/>
  <cp:keywords/>
  <dc:language>en-US</dc:language>
  <cp:lastModifiedBy>Nicoleta</cp:lastModifiedBy>
  <dcterms:modified xsi:type="dcterms:W3CDTF">2023-07-27T11:29:00Z</dcterms:modified>
  <cp:revision>2</cp:revision>
  <dc:subject/>
  <dc:title/>
</cp:coreProperties>
</file>